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236855</wp:posOffset>
            </wp:positionV>
            <wp:extent cx="571500" cy="5556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-173990</wp:posOffset>
            </wp:positionV>
            <wp:extent cx="571500" cy="426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1426"/>
        <w:gridCol w:w="842"/>
        <w:gridCol w:w="50"/>
        <w:gridCol w:w="458"/>
        <w:gridCol w:w="175"/>
        <w:gridCol w:w="710"/>
        <w:gridCol w:w="67"/>
        <w:gridCol w:w="112"/>
        <w:gridCol w:w="196"/>
        <w:gridCol w:w="232"/>
        <w:gridCol w:w="901"/>
        <w:gridCol w:w="95"/>
        <w:gridCol w:w="299"/>
        <w:gridCol w:w="258"/>
        <w:gridCol w:w="1378"/>
        <w:gridCol w:w="107"/>
        <w:gridCol w:w="241"/>
        <w:gridCol w:w="1289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语水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研究生类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型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术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高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离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接受岗位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 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主要学生干部经历及实践经历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核心课程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获奖情况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本人承诺：遵守法律法规，恪守职业道德，严守社会公德，热爱教育事业，无不良品行和违法犯罪记录，提交的应聘材料真实、准确。如与事实不符，愿意承担相应责任。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273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应聘者签名（手签）：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  年    月   日</w:t>
            </w:r>
          </w:p>
        </w:tc>
      </w:tr>
    </w:tbl>
    <w:p>
      <w:pPr>
        <w:pStyle w:val="Header"/>
        <w:pBdr>
          <w:bottom w:val="nil"/>
        </w:pBdr>
        <w:jc w:val="righ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jc w:val="righ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上述信息仅在安阳学院招聘及内部人才库中使用，应聘者所交材料不予退还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17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微软雅黑" w:cs="Times New Roman"/>
        <w:kern w:val="2"/>
        <w:sz w:val="21"/>
        <w:szCs w:val="24"/>
        <w:lang w:val="en-US" w:eastAsia="zh-CN" w:bidi="ar"/>
      </w:rPr>
    </w:pPr>
    <w:r>
      <w:rPr>
        <w:rFonts w:eastAsia="微软雅黑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682625" cy="17081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Administrator</cp:lastModifiedBy>
  <cp:lastPrinted>2022-06-20T11:18:00Z</cp:lastPrinted>
  <dcterms:modified xsi:type="dcterms:W3CDTF">2023-01-04T01:55:26Z</dcterms:modified>
  <cp:revision>10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135BBA0649A49738B7CF52A7F0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